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ielervereni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4605</wp:posOffset>
            </wp:positionV>
            <wp:extent cx="2362200" cy="10928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245" cy="118935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ond fietsvierdaagse Sporting Oekel 2012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rek bij eetcafé’, sla linksaf richting Rijsbergen dorp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, Koningin Juliana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Kerkakkerstraat 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de Tiggeltse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Pannenhoef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Hoef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Tiggeltseberg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Ettensebaa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(rechts aanhouden) naar Schuitvaartjaagpad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(einde weg) de Klappenber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Zundert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Muizen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vervolgen naar de Wilder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 links de Groen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t de Turf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Oosteind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Gagel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Lokke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Turf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Klein-Zundert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uwe bocht rechts(af)  naar de Akke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Omgang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Vorenseind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Pauwen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wenstraat draait iets naar links en wordt de Puinbroek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Hogestraat, (helemaal uitrijden zonder af te slaan)</w:t>
      </w:r>
    </w:p>
    <w:p>
      <w:pPr>
        <w:pStyle w:val="Lijstalinea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.o.z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 loopt over in de Zurendonkse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Klein-Zundert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g vervolgen (de weg gaat over in) naar de Sprundelsebaan,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Prof. H. van der Hoeven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de Eldert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de Vagenvuur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s aanhoude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Klein –Zundert de kruising recht oversteken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tert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de ‘st Willebrordus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de weg, sla linksaf de Palmbosstraat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Raamberg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rechtsaf naar de Stokbeemd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 linksaf naar de Antwerpseweg,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 naar eetcafè  “de Tijd” einde r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ing Oekel hoopt dat u dit een mooi ritje vond, het was om en nabij 31.5 km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0370" cy="178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178117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sz w:val="20"/>
      <w:szCs w:val="20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Jan Maters</dc:creator>
  <dc:description/>
  <cp:keywords/>
  <dc:language>en-US</dc:language>
  <cp:lastModifiedBy>EHBO</cp:lastModifiedBy>
  <dcterms:modified xsi:type="dcterms:W3CDTF">2012-06-10T19:17:00Z</dcterms:modified>
  <cp:revision>4</cp:revision>
  <dc:subject/>
  <dc:title/>
</cp:coreProperties>
</file>