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Wielervereni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1420</wp:posOffset>
            </wp:positionH>
            <wp:positionV relativeFrom="paragraph">
              <wp:posOffset>14605</wp:posOffset>
            </wp:positionV>
            <wp:extent cx="2362200" cy="10547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3245" cy="116268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Avond fietsvierdaagse 2012 Sporting Oekel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rek bij eetcafé “de Tijd”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Stokbeemt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Tiggelsestraat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 af naar de Pannenhoefsebaan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Hoefstraat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Tiggeltsebergstraat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 af naar de Oud Boomkenweg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Boomkensevaart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 af naar de Ettenseweg/ N394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Hellegatweg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Vuchtschootseweg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 af naar de Rithsestraat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 af naar de Sprundelsebaan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volgen op Hilsebaan (de weg gaat over in deze naam)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Bollenstraat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 af om op de Bollenstraat te blijven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gaat over in Bredaseweg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Hoge Bremweg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 af naar de Steenmansweg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 af naar de Liesboslaan,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u links aan om op de Liesboslaan te blijven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rechts,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la rechts af (voor viaduct A16) naar de Sprundelsebaan,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la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 links af om op de Sprundelsebaan te blijven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vervolgen naar Bijloopwegje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vervolgen naar Den Dogdreef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Rijsbergseweg / N263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deze weg blijven met wat bochten naar Effen,</w:t>
        <w:tab/>
        <w:tab/>
        <w:t>z.o.z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Effen (bij rotonde) oversteken links af, Effenseweg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Oudlandstraatje, (laatste straatje in de straat)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uwe bocht naar links de Tweelandenbrugweg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eelandenbrugweg draait naar rechts en wordt Weerdstraat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naar de Overasebaan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Montenslaan, (toeristische route, niet geschikt voor race tubes)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s men niet over het onverharde gedeelte wil rijden mag men ook via Overasebaan naar Rijsbergen rijden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richting Rijsbergen,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steken bij de Krabbebossen, (kijk hier goed uit)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j naar Rijsbergen via de st Bavostraat naar eetcafé “de Tijd”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de r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ze rit is ongeveer 30.4 km. Wij hopen dat alles goed is verlopen en zien u graag terug bij een volgend ritj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 zien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ns “Sporting Oekel”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0370" cy="1819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38325" cy="1819275"/>
            <wp:effectExtent l="0" t="0" r="0" b="0"/>
            <wp:docPr id="4" name="pa_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_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onnummers bij pech onderwe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e:</w:t>
        <w:tab/>
        <w:tab/>
        <w:t>06-45165826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armnummer: </w:t>
        <w:tab/>
        <w:tab/>
        <w:t>1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tcafé “De Tijd”:</w:t>
        <w:tab/>
        <w:t>076-5968030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sz w:val="20"/>
      <w:szCs w:val="20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abobank.nl/particulier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6:00Z</dcterms:created>
  <dc:creator>Jan Maters</dc:creator>
  <dc:description/>
  <cp:keywords/>
  <dc:language>en-US</dc:language>
  <cp:lastModifiedBy>EHBO</cp:lastModifiedBy>
  <dcterms:modified xsi:type="dcterms:W3CDTF">2012-06-10T19:16:00Z</dcterms:modified>
  <cp:revision>4</cp:revision>
  <dc:subject/>
  <dc:title/>
</cp:coreProperties>
</file>