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62200" cy="8477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ab/>
      </w:r>
      <w:r>
        <w:rPr/>
        <w:drawing>
          <wp:inline distT="0" distB="0" distL="0" distR="0">
            <wp:extent cx="2068195" cy="84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Wenst u een fijne dagtoch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T 30 KM. FIETSVIERDAAGSE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rt bij restaurant De Tijd richting het dor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 rijd naar en door de Lagestra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chts over de Hoge bru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ks Langedreef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nks Beekp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Kaarschotsestra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Slikstra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nks Overaseb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 viaduct, 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rechts Heistra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s cafe Dennenlu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Marellenwe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inks t.o. Den Deijl, Eeuwig laantje tot aan fietspa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Oude Postbaan (rood fietspa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Galder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Reeptiend, over de brug en mete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chts Markfietspad volgen 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nks, (1e weg links), Koekelbe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rotonde links, richting do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rechts Chaam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Chaam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elweg overste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verkeersweg overste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Heistraat, geheel uitrij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Goudbergsewe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chts Ericaweg, door bos, (KP43 volg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Strijbeek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Markweg (bij transportbedrij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ks Galderseweg en dan dwars door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erseldreef geheel volgen tot voorbij de paterstu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Oude Trambaan tot aan bedrijventerrein Hazeldo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t voor bedrijventerrein, rechts fietspad Hazeldon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z.o.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Kerzel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 Hazeldonk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elweg overste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Oude Trambaan volgen tot Kruispa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chtdoor Kruispad en door dorp naa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fe De Tij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otaal 32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3410" cy="119951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076325" cy="1199515"/>
            <wp:effectExtent l="0" t="0" r="0" b="0"/>
            <wp:docPr id="4" name="pa_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_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onnummers bij pech onderwe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e:</w:t>
        <w:tab/>
        <w:tab/>
        <w:t>06-45165826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armnummer: </w:t>
        <w:tab/>
        <w:tab/>
        <w:t>112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tcafé “De Tijd”:</w:t>
        <w:tab/>
        <w:t>076-59680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abobank.nl/particulier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1:00Z</dcterms:created>
  <dc:creator>Ivo Bastiaansen</dc:creator>
  <dc:description/>
  <cp:keywords/>
  <dc:language>en-US</dc:language>
  <cp:lastModifiedBy>EHBO</cp:lastModifiedBy>
  <cp:lastPrinted>2012-05-29T20:21:00Z</cp:lastPrinted>
  <dcterms:modified xsi:type="dcterms:W3CDTF">2012-06-10T19:19:00Z</dcterms:modified>
  <cp:revision>5</cp:revision>
  <dc:subject/>
  <dc:title>EEN RIT VOOR VIERDAAGSE</dc:title>
</cp:coreProperties>
</file>