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40"/>
          <w:szCs w:val="40"/>
          <w:lang w:val="en-US" w:eastAsia="en-US"/>
        </w:rPr>
      </w:pPr>
      <w:r>
        <w:rPr>
          <w:b/>
          <w:sz w:val="32"/>
          <w:szCs w:val="32"/>
        </w:rPr>
        <w:t>Wielerverenig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5580</wp:posOffset>
            </wp:positionH>
            <wp:positionV relativeFrom="paragraph">
              <wp:posOffset>14605</wp:posOffset>
            </wp:positionV>
            <wp:extent cx="2098040" cy="845185"/>
            <wp:effectExtent l="0" t="0" r="0" b="0"/>
            <wp:wrapSquare wrapText="bothSides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88235" cy="856615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36"/>
          <w:szCs w:val="36"/>
        </w:rPr>
        <w:t xml:space="preserve">Avond fietsvierdaagse Sporting Oekel 2012    </w:t>
      </w:r>
    </w:p>
    <w:p>
      <w:pPr>
        <w:pStyle w:val="Lijstalinea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Vertrek bij  </w:t>
      </w:r>
      <w:r>
        <w:rPr>
          <w:rFonts w:cs="Arial" w:ascii="Arial" w:hAnsi="Arial"/>
          <w:b/>
          <w:sz w:val="28"/>
          <w:szCs w:val="28"/>
        </w:rPr>
        <w:t xml:space="preserve">“de Tijd” </w:t>
      </w:r>
      <w:r>
        <w:rPr>
          <w:rFonts w:cs="Arial" w:ascii="Arial" w:hAnsi="Arial"/>
          <w:sz w:val="28"/>
          <w:szCs w:val="28"/>
        </w:rPr>
        <w:t>richting Zundert.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erste weg rechts, Stokbeemt. 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j kruising rechts, Ticheltsestraat.</w:t>
      </w:r>
    </w:p>
    <w:p>
      <w:pPr>
        <w:pStyle w:val="Lijstalinea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Bij kapelletje </w:t>
      </w:r>
      <w:r>
        <w:rPr>
          <w:rFonts w:cs="Arial" w:ascii="Arial" w:hAnsi="Arial"/>
          <w:b/>
          <w:sz w:val="28"/>
          <w:szCs w:val="28"/>
          <w:u w:val="single"/>
        </w:rPr>
        <w:t>niet</w:t>
      </w:r>
      <w:r>
        <w:rPr>
          <w:rFonts w:cs="Arial" w:ascii="Arial" w:hAnsi="Arial"/>
          <w:sz w:val="28"/>
          <w:szCs w:val="28"/>
        </w:rPr>
        <w:t xml:space="preserve"> de Pannenhoefsebaan maar links tegel fietspad de Ramen,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eds rechtdoor tot rotonde, en tweede weg rechts, Laguitensebaan,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nde weg rechts. Na 25 meter links, oude Boomkenweg,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nde weg overstekken, (pas op), links fietspad, Ettenseweg,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erste weg rechts, Hellegatweg,</w:t>
      </w:r>
    </w:p>
    <w:p>
      <w:pPr>
        <w:pStyle w:val="Lijstalinea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Rechtsaf 1</w:t>
      </w:r>
      <w:r>
        <w:rPr>
          <w:rFonts w:cs="Arial" w:ascii="Arial" w:hAnsi="Arial"/>
          <w:sz w:val="28"/>
          <w:szCs w:val="28"/>
          <w:vertAlign w:val="superscript"/>
        </w:rPr>
        <w:t>e</w:t>
      </w:r>
      <w:r>
        <w:rPr>
          <w:rFonts w:cs="Arial" w:ascii="Arial" w:hAnsi="Arial"/>
          <w:sz w:val="28"/>
          <w:szCs w:val="28"/>
        </w:rPr>
        <w:t xml:space="preserve"> verharde weg de Vuchtschootseweg,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a rechts af richting Buurtschap Vuchtschootseweg, (Beukenhof zorgboerderij onverhard)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g vervolgen naar (gaat over in) Raamschoorseweg, 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th / bruggetje over,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chtsaf naar Vaartwegje,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j schoonheidssalon “Esfinge” en langs een grote manege linksaf de Sintelweg,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a rechtsaf naar de IJzermolenweg,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nde weg  rechtsaf naar de Kleuterhuislaan,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a linksaf naar de Fort Oranjestraat,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a rechtsaf naar de Bredaseweg,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a rechtsaf naar de Watermanseweg,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or naar de Ettenseweg deze recht oversteken (goed oppassen) de Tiggeltsebergstraat,</w:t>
      </w:r>
    </w:p>
    <w:p>
      <w:pPr>
        <w:pStyle w:val="Lijstaline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jstaline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jstaline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jstalinea"/>
        <w:ind w:left="77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.o.z.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htdoor en dan linksaf naar de Hoefstraat,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nksaf op de Pannenhoefsebaan,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nksaf Tiggeltsestraat,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rkakkerstraat,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htsaf naar de Koningin Julianastraat,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j rotonde, rechts af naar de, “de Tijd”</w:t>
      </w:r>
    </w:p>
    <w:p>
      <w:pPr>
        <w:pStyle w:val="Lijstaline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jstaline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et verdwaald? Dan is alles goed verlopen. Tot het volgende ritj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el succes namens Sporting Oek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85440" cy="1553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t xml:space="preserve">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75790" cy="1552575"/>
            <wp:effectExtent l="0" t="0" r="0" b="0"/>
            <wp:docPr id="4" name="pa_logo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_logo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onnummers bij pech onderweg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satie:</w:t>
        <w:tab/>
        <w:tab/>
        <w:t>06-4516582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armnummer: </w:t>
        <w:tab/>
        <w:tab/>
        <w:t>11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etcafé “De Tijd”:</w:t>
        <w:tab/>
        <w:t>076-5968030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>
      <w:sz w:val="20"/>
      <w:szCs w:val="20"/>
    </w:rPr>
  </w:style>
  <w:style w:type="character" w:styleId="OnderwerpvanopmerkingChar">
    <w:name w:val="Onderwerp van opmerking Char"/>
    <w:basedOn w:val="TekstopmerkingChar"/>
    <w:qFormat/>
    <w:rPr>
      <w:b/>
      <w:bCs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rabobank.nl/particuliere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30:00Z</dcterms:created>
  <dc:creator>Jan Maters</dc:creator>
  <dc:description/>
  <cp:keywords/>
  <dc:language>en-US</dc:language>
  <cp:lastModifiedBy>EHBO</cp:lastModifiedBy>
  <dcterms:modified xsi:type="dcterms:W3CDTF">2012-06-10T19:17:00Z</dcterms:modified>
  <cp:revision>4</cp:revision>
  <dc:subject/>
  <dc:title/>
</cp:coreProperties>
</file>