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Wielerverenig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41420</wp:posOffset>
            </wp:positionH>
            <wp:positionV relativeFrom="paragraph">
              <wp:posOffset>14605</wp:posOffset>
            </wp:positionV>
            <wp:extent cx="2362200" cy="1245235"/>
            <wp:effectExtent l="0" t="0" r="0" b="0"/>
            <wp:wrapSquare wrapText="bothSides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03245" cy="1380490"/>
            <wp:effectExtent l="0" t="0" r="0" b="0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vond fietsvierdaagse Sporting Oekel 2012 (16 km.)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Lijstalinea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rtrek bij eetcafé “de Tijd” rechts richting Zundert, </w:t>
      </w:r>
    </w:p>
    <w:p>
      <w:pPr>
        <w:pStyle w:val="Lijstalinea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vertAlign w:val="superscript"/>
        </w:rPr>
        <w:t>e</w:t>
      </w:r>
      <w:r>
        <w:rPr>
          <w:rFonts w:cs="Arial" w:ascii="Arial" w:hAnsi="Arial"/>
          <w:sz w:val="28"/>
          <w:szCs w:val="28"/>
        </w:rPr>
        <w:t xml:space="preserve"> weg rechts Huisakkerstraat,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a linksaf Tiggeltsestraat,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htdoor Raambergweg,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a rechtsaf naar de Sanvelisberg,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a rechtsaf naar de Ettensebaan,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a linksaf naar de Pannenhoefsebaan,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nks af weg vervolgen naar de Pannenhoef,</w:t>
      </w:r>
    </w:p>
    <w:p>
      <w:pPr>
        <w:pStyle w:val="Lijstalinea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Sla rechts af naar de Oosteindseweg, (is in het bos zelf 2</w:t>
      </w:r>
      <w:r>
        <w:rPr>
          <w:rFonts w:cs="Arial" w:ascii="Arial" w:hAnsi="Arial"/>
          <w:sz w:val="28"/>
          <w:szCs w:val="28"/>
          <w:vertAlign w:val="superscript"/>
        </w:rPr>
        <w:t>e</w:t>
      </w:r>
      <w:r>
        <w:rPr>
          <w:rFonts w:cs="Arial" w:ascii="Arial" w:hAnsi="Arial"/>
          <w:sz w:val="28"/>
          <w:szCs w:val="28"/>
        </w:rPr>
        <w:t xml:space="preserve"> rechts)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a rechtsaf naar de Wildert,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harde weg volgen tot en met de Zundertseweg,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htsaf Zundertseweg, ( wordt even  verder Ettensebaan)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la rechtsaf naar de Ettensebaan, 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a linksaf naar de Tiggeltsebergstraat,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a rechtsaf naar de Hoefstraat,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a linksaf naar de Pannenhoefsebaan,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a linksaf naar de Tiggeltsestraat,</w:t>
      </w:r>
    </w:p>
    <w:p>
      <w:pPr>
        <w:pStyle w:val="Lijstaline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jstaline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jstaline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jstaline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jstalinea"/>
        <w:ind w:left="778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.o.z.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g vervolgen naar de Kerkakkerstraat,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a rechtsaf naar de Koningin Julianastraat,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a rechtsaf naar de Antwerpseweg,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htdoor naar “de Tijd”</w:t>
      </w:r>
    </w:p>
    <w:p>
      <w:pPr>
        <w:pStyle w:val="Lijstaline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jstaline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jstaline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ze rit zit er op. Was het een leuke rit? </w:t>
      </w:r>
    </w:p>
    <w:p>
      <w:pPr>
        <w:pStyle w:val="Lijstaline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jstaline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t volgende keer.</w:t>
      </w:r>
    </w:p>
    <w:p>
      <w:pPr>
        <w:pStyle w:val="Lijstaline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jstaline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ns “Sporting Oekel”</w:t>
      </w:r>
    </w:p>
    <w:p>
      <w:pPr>
        <w:pStyle w:val="Lijstaline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jstaline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jstaline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jstaline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59710" cy="16179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 w:eastAsia="en-US"/>
        </w:rPr>
        <w:t xml:space="preserve">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33575" cy="1619250"/>
            <wp:effectExtent l="0" t="0" r="0" b="0"/>
            <wp:docPr id="4" name="pa_logo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_logo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foonnummers bij pech onderweg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isatie:</w:t>
        <w:tab/>
        <w:tab/>
        <w:t>06-4516582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armnummer: </w:t>
        <w:tab/>
        <w:tab/>
        <w:t>112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etcafé “De Tijd”:</w:t>
        <w:tab/>
        <w:t>076-596803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TekstopmerkingChar">
    <w:name w:val="Tekst opmerking Char"/>
    <w:basedOn w:val="Standaardalinealettertype"/>
    <w:qFormat/>
    <w:rPr>
      <w:sz w:val="20"/>
      <w:szCs w:val="20"/>
    </w:rPr>
  </w:style>
  <w:style w:type="character" w:styleId="OnderwerpvanopmerkingChar">
    <w:name w:val="Onderwerp van opmerking Char"/>
    <w:basedOn w:val="TekstopmerkingChar"/>
    <w:qFormat/>
    <w:rPr>
      <w:b/>
      <w:bCs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rabobank.nl/particuliere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7:00Z</dcterms:created>
  <dc:creator>Jan Maters</dc:creator>
  <dc:description/>
  <cp:keywords/>
  <dc:language>en-US</dc:language>
  <cp:lastModifiedBy>EHBO</cp:lastModifiedBy>
  <dcterms:modified xsi:type="dcterms:W3CDTF">2012-06-10T19:16:00Z</dcterms:modified>
  <cp:revision>4</cp:revision>
  <dc:subject/>
  <dc:title/>
</cp:coreProperties>
</file>