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27580" cy="7321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                   </w:t>
      </w:r>
      <w:r>
        <w:rPr/>
        <w:drawing>
          <wp:inline distT="0" distB="0" distL="0" distR="0">
            <wp:extent cx="2068195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Wenst u een fijne dagtoch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Rit 18 km. Fietsvierdaag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bij De Tijd richting het do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rijd naar de Lagestra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hts over de Hoge bru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ks Langedree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 Beekp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Kaarschotsestra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 Slikstra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 Overaseba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elweg overste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hts Zwaantjesweg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maal uitrijden, (onder viaduct doo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ks Galderseweg, snelweg oversteke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afrit snelweg, links Daasdonkse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t voor de brug rechts Markfietsp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Vonderp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 Galdersewe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p het kruispunt in dorp, rechtdoor dit wordt 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lemanse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at over in Hazeldonksestra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elweg overste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Oude Tramba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heel volgen tot Kruisp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uisp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or het dorp, naar de Tijd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3230" cy="101917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076325" cy="1000125"/>
            <wp:effectExtent l="0" t="0" r="0" b="0"/>
            <wp:docPr id="4" name="pa_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_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onnummers bij pech onderweg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e:</w:t>
        <w:tab/>
        <w:tab/>
        <w:t>06-45165826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armnummer: </w:t>
        <w:tab/>
        <w:tab/>
        <w:t>1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abobank.nl/particulier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46:00Z</dcterms:created>
  <dc:creator>Ivo Bastiaansen</dc:creator>
  <dc:description/>
  <cp:keywords/>
  <dc:language>en-US</dc:language>
  <cp:lastModifiedBy>EHBO</cp:lastModifiedBy>
  <dcterms:modified xsi:type="dcterms:W3CDTF">2012-06-10T19:18:00Z</dcterms:modified>
  <cp:revision>5</cp:revision>
  <dc:subject/>
  <dc:title>Rit 15 km</dc:title>
</cp:coreProperties>
</file>